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S.D.  TRIATHLON OSTIA (cod. F.I.TRI. 0004)          Intestazione : ASSOCIAZIONE SPORTIVA DILETTANTISTICA TRIATHLON OST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azza  Enrico Millo,  9  00122-Roma  (Ostia Lido)         Banca : B.C.C. di Roma Agenzia 31 Ostia Lido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06/5685571 – 334 335 0361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GB"/>
          </w:rPr>
          <w:t>triathlonostia@alice.it</w:t>
        </w:r>
      </w:hyperlink>
      <w:r>
        <w:rPr>
          <w:sz w:val="16"/>
          <w:szCs w:val="16"/>
          <w:lang w:val="en-GB"/>
        </w:rPr>
        <w:t xml:space="preserve">          </w:t>
      </w:r>
      <w:r>
        <w:rPr>
          <w:b/>
          <w:sz w:val="16"/>
          <w:szCs w:val="16"/>
          <w:lang w:val="en-GB"/>
        </w:rPr>
        <w:t>Codice IBAN : IT72V08327032310000000077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.F. : 97138750589   P.Iva : 13259851007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 Atleti e Tesseramento 2024</w:t>
      </w:r>
      <w:r>
        <w:rPr/>
        <w:t xml:space="preserve">     (1° gennaio – 31 dicemb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0"/>
          <w:szCs w:val="20"/>
        </w:rPr>
        <w:t>TIPOLOGIE DI TESSERAMENTO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emessa</w:t>
      </w:r>
      <w:r>
        <w:rPr>
          <w:b/>
          <w:sz w:val="20"/>
          <w:szCs w:val="20"/>
        </w:rPr>
        <w:t xml:space="preserve"> : all’atto d’iscrizione il Socio s’impegna ad attenersi a tutte le disposizioni contenute nel  suo  Statuto,  nel  Regolamento Atleti  e Tesseramento. </w:t>
      </w:r>
      <w:r>
        <w:rPr>
          <w:b/>
          <w:sz w:val="20"/>
          <w:szCs w:val="20"/>
          <w:u w:val="single"/>
        </w:rPr>
        <w:t>E’ obbligatorio</w:t>
      </w:r>
      <w:r>
        <w:rPr>
          <w:b/>
          <w:sz w:val="20"/>
          <w:szCs w:val="20"/>
        </w:rPr>
        <w:t>:  indossare  in ogni  manifestazione sportiva l’abbigliamento fornito dalla Società, pena la sua espulsione; non far mai  uso di  sostanze dopanti ed  essere  disponibile  ad eventuali  controlli  disposti dal  CONI, dalla FITRI e dalla stessa Società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TRIATHLON Tesseramento agonistico “AGO”</w:t>
      </w:r>
      <w:r>
        <w:rPr>
          <w:sz w:val="20"/>
          <w:szCs w:val="20"/>
          <w:u w:val="single"/>
        </w:rPr>
        <w:t xml:space="preserve"> (AGE GROUP/ASSOLUTI)</w:t>
      </w:r>
      <w:r>
        <w:rPr>
          <w:sz w:val="20"/>
          <w:szCs w:val="20"/>
        </w:rPr>
        <w:t>:  consente la partecipazione a tutte le gare del calendario FITRI, a tutti i Campionati Italiani e l’inserimento nella classifica Rank Nazional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Quota annuale obbligatoria per la 1° affiliazione</w:t>
      </w:r>
      <w:r>
        <w:rPr>
          <w:b/>
          <w:sz w:val="20"/>
          <w:szCs w:val="20"/>
        </w:rPr>
        <w:t xml:space="preserve">:  “TIPO A1”  € 180,00, promozione quota rosa  (donne) sconto 50% € 90; “TIPO A2” € 100,00 per Youth A e B, giovani-giovanissimi. </w:t>
      </w:r>
      <w:r>
        <w:rPr>
          <w:sz w:val="20"/>
          <w:szCs w:val="20"/>
        </w:rPr>
        <w:t>Nella tassa d’iscrizione è incluso il  body gara,  maglia “premiazioni”, capo vestiario secondo disponibilità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Quota annuale  rinnovo iscrizione</w:t>
      </w:r>
      <w:r>
        <w:rPr>
          <w:b/>
          <w:sz w:val="20"/>
          <w:szCs w:val="20"/>
        </w:rPr>
        <w:t>: “TIPO B1” € 120,00; “TIPO B2” €50 per Youth A e B, giovanissimi.</w: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Nella tassa d’iscrizione è incluso un capo di vestiario tecnico secondo disponibilità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RIATHLON Tesseramento “SOCIO”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familiari ed amici - consente la partecipazione a tutte le attività sociali  escluse quelle agonistiche. </w:t>
      </w:r>
      <w:r>
        <w:rPr>
          <w:b/>
          <w:sz w:val="20"/>
          <w:szCs w:val="20"/>
        </w:rPr>
        <w:t xml:space="preserve">Quota annuale  € 50,00.  </w:t>
      </w:r>
      <w:r>
        <w:rPr>
          <w:sz w:val="20"/>
          <w:szCs w:val="20"/>
        </w:rPr>
        <w:t>In dotazione verrà fornita la maglia “premiazioni”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9720" w:leader="none"/>
        </w:tabs>
        <w:jc w:val="both"/>
        <w:rPr/>
      </w:pPr>
      <w:r>
        <w:rPr>
          <w:b/>
          <w:sz w:val="20"/>
          <w:szCs w:val="20"/>
        </w:rPr>
        <w:t>TESSERAMENTO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  <w:u w:val="single"/>
        </w:rPr>
        <w:t>IL VERSAMENTO DELLA QUOTA SOCIALE  DOVRA’ PERVENIRE DAL 1 NOVEMBRE  AL 15 DICEMBRE 2023 per i rinnovi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IMA AFFILIAZIONE </w:t>
      </w:r>
      <w:r>
        <w:rPr>
          <w:sz w:val="20"/>
          <w:szCs w:val="20"/>
        </w:rPr>
        <w:t xml:space="preserve">: CONSEGNARE IL MODELLO D’ISCRIZIONE  </w:t>
      </w:r>
      <w:r>
        <w:rPr>
          <w:b/>
          <w:sz w:val="20"/>
          <w:szCs w:val="20"/>
          <w:u w:val="single"/>
        </w:rPr>
        <w:t>(attenersi alle sue disposizioni</w:t>
      </w:r>
      <w:r>
        <w:rPr>
          <w:sz w:val="20"/>
          <w:szCs w:val="20"/>
        </w:rPr>
        <w:t xml:space="preserve">) e il CERTIFICATO medico specifico per Triathlon agonistico </w:t>
      </w:r>
      <w:r>
        <w:rPr>
          <w:b/>
          <w:sz w:val="20"/>
          <w:szCs w:val="20"/>
          <w:u w:val="single"/>
        </w:rPr>
        <w:t>in originale</w:t>
      </w:r>
      <w:r>
        <w:rPr>
          <w:sz w:val="20"/>
          <w:szCs w:val="20"/>
        </w:rPr>
        <w:t>. Compilare il modello contrassegnando in ogni sua parte le voci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’esercizio 2024 comunicheremo sul nostro sito web gli eventuali materiali accessori e promozioni  con i negozi sportivi che ci proporranno condizioni vantaggiose.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ll’atto dell’iscrizione l’atleta avrà diritto a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: 1-tesserino cartaceo  FITRI, 2-servizio segreteria iscrizioni e prenotazioni, 3-copertura assicurativa nelle competizioni ufficiali, 4-premiazioni di fine anno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5-convenzioni nei  punti vendita  indicati sul nostro sito web  e secondo disponibilità eventuale altro materiale Tecnico o Vestiario, inoltr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: Assistenza medica presso </w:t>
      </w:r>
      <w:r>
        <w:rPr>
          <w:sz w:val="20"/>
          <w:szCs w:val="20"/>
        </w:rPr>
        <w:t>il ns. Socio Lucio Tartaglini 06/5691708  335/707265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: Assistenza Tecnica </w:t>
      </w:r>
      <w:r>
        <w:rPr>
          <w:sz w:val="20"/>
          <w:szCs w:val="20"/>
        </w:rPr>
        <w:t xml:space="preserve">per la preparazione e allenamenti specifici con i ns. Tecnici Federali.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: </w:t>
      </w:r>
      <w:r>
        <w:rPr>
          <w:b/>
          <w:sz w:val="20"/>
          <w:szCs w:val="20"/>
          <w:u w:val="single"/>
        </w:rPr>
        <w:t>PER  INFORMAZIONI</w:t>
      </w:r>
      <w:r>
        <w:rPr>
          <w:sz w:val="20"/>
          <w:szCs w:val="20"/>
        </w:rPr>
        <w:t xml:space="preserve">  Presidente Cristofoletti Egidio 06/5685.571 334.335.0361  </w:t>
      </w:r>
      <w:hyperlink r:id="rId3">
        <w:r>
          <w:rPr>
            <w:rStyle w:val="InternetLink"/>
            <w:sz w:val="20"/>
            <w:szCs w:val="20"/>
          </w:rPr>
          <w:t>segreteria@triathlonostia.it</w:t>
        </w:r>
      </w:hyperlink>
      <w:r>
        <w:rPr>
          <w:sz w:val="20"/>
          <w:szCs w:val="20"/>
        </w:rPr>
        <w:t xml:space="preserve">    </w:t>
      </w:r>
      <w:hyperlink r:id="rId4">
        <w:r>
          <w:rPr>
            <w:rStyle w:val="InternetLink"/>
            <w:sz w:val="20"/>
            <w:szCs w:val="20"/>
          </w:rPr>
          <w:t>triathlonostia@alice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ce Presidente Bravo Stefano 349-8343-153 stefano.bravo.64@gmail.com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cnico società Pirard Pascal 329-4540-001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paspirard@gmail.com</w:t>
        </w:r>
      </w:hyperlink>
      <w:r>
        <w:rPr>
          <w:sz w:val="20"/>
          <w:szCs w:val="20"/>
        </w:rPr>
        <w:t xml:space="preserve">;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iergentili Gualtiero 335-705-3938  gualtiero0770@gmail.com   </w:t>
      </w:r>
    </w:p>
    <w:p>
      <w:pPr>
        <w:pStyle w:val="Normal"/>
        <w:ind w:left="3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0" w:hanging="0"/>
        <w:jc w:val="both"/>
        <w:rPr/>
      </w:pPr>
      <w:r>
        <w:rPr>
          <w:b/>
          <w:sz w:val="20"/>
          <w:szCs w:val="20"/>
          <w:u w:val="single"/>
        </w:rPr>
        <w:t>NOTA BENE (VARIAZIONI)</w:t>
      </w:r>
      <w:r>
        <w:rPr>
          <w:b/>
          <w:sz w:val="20"/>
          <w:szCs w:val="20"/>
        </w:rPr>
        <w:t xml:space="preserve"> : Durante il corso dell’anno potranno esserci delle variazioni in merito al presente  Regolamento 2024 dovute al desiderio dell’Assemblea dei Soci che si terrà nel corso del presente esercizio o da eventuali disposizioni istituzionali. </w:t>
      </w:r>
      <w:r>
        <w:rPr>
          <w:sz w:val="20"/>
          <w:szCs w:val="20"/>
        </w:rPr>
        <w:t xml:space="preserve">         </w:t>
      </w:r>
    </w:p>
    <w:sectPr>
      <w:headerReference w:type="default" r:id="rId6"/>
      <w:type w:val="nextPage"/>
      <w:pgSz w:w="11906" w:h="16838"/>
      <w:pgMar w:left="1021" w:right="102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36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thlonostia@alice.it" TargetMode="External"/><Relationship Id="rId3" Type="http://schemas.openxmlformats.org/officeDocument/2006/relationships/hyperlink" Target="mailto:segreteria@triathlonostia.it" TargetMode="External"/><Relationship Id="rId4" Type="http://schemas.openxmlformats.org/officeDocument/2006/relationships/hyperlink" Target="mailto:triathlonostia@alice.it" TargetMode="External"/><Relationship Id="rId5" Type="http://schemas.openxmlformats.org/officeDocument/2006/relationships/hyperlink" Target="mailto:paspirard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20:00Z</dcterms:created>
  <dc:creator>Home</dc:creator>
  <dc:description/>
  <cp:keywords/>
  <dc:language>en-US</dc:language>
  <cp:lastModifiedBy>BRAVO STEFANO</cp:lastModifiedBy>
  <cp:lastPrinted>2023-10-13T17:47:00Z</cp:lastPrinted>
  <dcterms:modified xsi:type="dcterms:W3CDTF">2023-10-19T10:06:00Z</dcterms:modified>
  <cp:revision>3</cp:revision>
  <dc:subject/>
  <dc:title>A</dc:title>
</cp:coreProperties>
</file>